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518795</wp:posOffset>
                </wp:positionV>
                <wp:extent cx="213423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3085" cy="84899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2.35pt;mso-wrap-distance-left:9.05pt;mso-wrap-distance-right:9.05pt;mso-wrap-distance-top:0pt;mso-wrap-distance-bottom:0pt;margin-top:-40.8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3085" cy="84899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2700</wp:posOffset>
                </wp:positionV>
                <wp:extent cx="134874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oleil-vert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.1pt;mso-wrap-distance-left:9.05pt;mso-wrap-distance-right:9.05pt;mso-wrap-distance-top:0pt;mso-wrap-distance-bottom:0pt;margin-top:1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soleil-vert.org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Narrow,Bold" w:hAnsi="ArialNarrow,Bold" w:cs="ArialNarrow,Bold"/>
          <w:b/>
          <w:b/>
          <w:bCs/>
          <w:sz w:val="8"/>
          <w:szCs w:val="24"/>
        </w:rPr>
      </w:pPr>
      <w:r>
        <w:rPr>
          <w:rFonts w:cs="ArialNarrow,Bold" w:ascii="ArialNarrow,Bold" w:hAnsi="ArialNarrow,Bold"/>
          <w:b/>
          <w:bCs/>
          <w:sz w:val="8"/>
          <w:szCs w:val="24"/>
        </w:rPr>
      </w:r>
    </w:p>
    <w:p>
      <w:pPr>
        <w:pStyle w:val="Sansinterligne"/>
        <w:jc w:val="center"/>
        <w:rPr>
          <w:b/>
          <w:b/>
          <w:sz w:val="36"/>
          <w:u w:val="single"/>
        </w:rPr>
      </w:pPr>
      <w:r>
        <w:rPr>
          <w:b/>
          <w:sz w:val="40"/>
          <w:u w:val="single"/>
        </w:rPr>
        <w:t>Bulletin d’adhésion 2015</w:t>
      </w:r>
    </w:p>
    <w:p>
      <w:pPr>
        <w:pStyle w:val="Sansinterligne"/>
        <w:jc w:val="center"/>
        <w:rPr>
          <w:sz w:val="24"/>
        </w:rPr>
      </w:pPr>
      <w:r>
        <w:rPr>
          <w:sz w:val="24"/>
        </w:rPr>
        <w:t>à retourner au Siège de l’Association</w: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u w:val="single"/>
              </w:rPr>
              <w:t>Rappel des activités de l’association</w:t>
            </w:r>
            <w:r>
              <w:rPr>
                <w:b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rainage scolaire d’enfants démunis vivant dans leur famille, en école privée 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ouvernementa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rainage scolaire d’enfants démunis vivant en pensionn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uverture d’une classe maternelle 40 enfants à Chitrasari/Chitwan</w:t>
              <w:br/>
              <w:t>* Collecte de fonds pour l’aide à l’apiculture et expérimentation de culture de caf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io dans un village recul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struction de fours sans fumée, installation de panneaux solai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électrification de villages sur la colline, …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2055" cy="117284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Prénom : ……………………………………………………………………………………………………………………………………..……………………</w:t>
        <w:br/>
        <w:t>Adresse : 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..</w:t>
        <w:br/>
        <w:t>e-mail : ………………………………………………………………………………………………………………………………………………………………………</w:t>
        <w:br/>
        <w:t>Tél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Cs w:val="20"/>
          <w:u w:val="single"/>
        </w:rPr>
        <w:t>Souhaite adhérer/renouveler mon adhésion à l’association SOLEIL VERT pour l’année 2015</w:t>
      </w:r>
      <w:r>
        <w:rPr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dhérent 20 €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dhérent expatrié/étudiant bénévole  15 €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dhérent bienfaiteur: ……..…€</w:t>
      </w:r>
    </w:p>
    <w:p>
      <w:pPr>
        <w:pStyle w:val="Sansinterligne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u w:val="single"/>
        </w:rPr>
        <w:t>Souhaite faire un don à l’association SOLEIL VERT</w:t>
      </w:r>
      <w:r>
        <w:rPr>
          <w:b/>
        </w:rPr>
        <w:t> </w:t>
      </w:r>
      <w:r>
        <w:rPr>
          <w:b/>
          <w:sz w:val="20"/>
        </w:rPr>
        <w:t xml:space="preserve">: </w:t>
      </w:r>
      <w:r>
        <w:rPr>
          <w:sz w:val="20"/>
        </w:rPr>
        <w:t>……………………………</w:t>
      </w:r>
      <w:r>
        <w:rPr>
          <w:sz w:val="20"/>
          <w:u w:val="single"/>
        </w:rPr>
        <w:t xml:space="preserve"> </w:t>
      </w:r>
      <w:r>
        <w:rPr>
          <w:sz w:val="20"/>
        </w:rPr>
        <w:t>€</w:t>
      </w:r>
    </w:p>
    <w:p>
      <w:pPr>
        <w:pStyle w:val="Sansinterlign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b/>
          <w:u w:val="single"/>
        </w:rPr>
        <w:t>Si vous souhaitez</w:t>
      </w:r>
      <w:r>
        <w:rPr/>
        <w:t xml:space="preserve"> </w:t>
      </w:r>
      <w:r>
        <w:rPr>
          <w:b/>
          <w:u w:val="single"/>
        </w:rPr>
        <w:t>parrainer un enfant</w:t>
      </w:r>
      <w:r>
        <w:rPr>
          <w:b/>
        </w:rPr>
        <w:t> </w:t>
      </w:r>
      <w:r>
        <w:rPr>
          <w:sz w:val="20"/>
        </w:rPr>
        <w:t xml:space="preserve">merci de prendre contact avec le siège de l’Association. </w:t>
      </w:r>
    </w:p>
    <w:p>
      <w:pPr>
        <w:pStyle w:val="Sansinterligne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ansinterligne"/>
        <w:jc w:val="both"/>
        <w:rPr/>
      </w:pPr>
      <w:r>
        <w:rPr>
          <w:sz w:val="20"/>
        </w:rPr>
        <w:t xml:space="preserve">Nous </w:t>
      </w:r>
      <w:r>
        <w:rPr>
          <w:sz w:val="20"/>
          <w:szCs w:val="18"/>
        </w:rPr>
        <w:t xml:space="preserve"> vous proposons d’effectuer vos versements automatiquement par internet.  Nous consulter pour obtenir notre RIB. </w:t>
      </w:r>
    </w:p>
    <w:p>
      <w:pPr>
        <w:pStyle w:val="Sansinterlign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ansinterligne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-10795</wp:posOffset>
                      </wp:positionV>
                      <wp:extent cx="2833370" cy="13563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37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 vous avez déjà réglé votre adhésion, veuillez ne pas tenir compte de cet app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 reçu fiscal sera adressé pour tout d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n don de 100 € vous coûte après déduction fiscale 34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pt;height:106.8pt;mso-wrap-distance-left:9.05pt;mso-wrap-distance-right:9.05pt;mso-wrap-distance-top:0pt;mso-wrap-distance-bottom:0pt;margin-top:-0.8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vous avez déjà réglé votre adhésion, veuillez ne pas tenir compte de cet app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reçu fiscal sera adressé pour tout d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Un don de 100 € vous coûte après déduction fiscale 34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n pour acco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…………………………….  Le 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Soleil Vert est une association loi 1901 à but non lucratif, </w:t>
      </w:r>
      <w:r>
        <w:rPr>
          <w:b/>
        </w:rPr>
        <w:t xml:space="preserve"> </w:t>
      </w:r>
      <w:r>
        <w:rPr>
          <w:i/>
        </w:rPr>
        <w:t>reconnue</w:t>
      </w:r>
      <w:r>
        <w:rPr>
          <w:rFonts w:cs="Calibri"/>
          <w:i/>
        </w:rPr>
        <w:t xml:space="preserve"> </w:t>
      </w:r>
      <w:r>
        <w:rPr>
          <w:i/>
        </w:rPr>
        <w:t>d’intérêt général</w:t>
      </w:r>
      <w:r>
        <w:rPr>
          <w:b/>
        </w:rPr>
        <w:t xml:space="preserve"> </w:t>
      </w:r>
      <w:r>
        <w:rPr>
          <w:rFonts w:cs="Calibri"/>
          <w:i/>
        </w:rPr>
        <w:t>(</w:t>
      </w:r>
      <w:r>
        <w:rPr/>
        <w:t xml:space="preserve">J.O du 18.01.2003  </w:t>
      </w:r>
      <w:r>
        <w:rPr>
          <w:rFonts w:cs="Times New Roman" w:ascii="Times New Roman" w:hAnsi="Times New Roman"/>
          <w:iCs/>
          <w:lang w:eastAsia="fr-FR"/>
        </w:rPr>
        <w:t>SIRET</w:t>
      </w:r>
      <w:r>
        <w:rPr>
          <w:rFonts w:cs="Calibri"/>
          <w:lang w:eastAsia="fr-FR"/>
        </w:rPr>
        <w:t>: 449 672 500 00013)</w:t>
      </w:r>
      <w:r>
        <w:rPr>
          <w:rFonts w:cs="Calibri"/>
          <w:i/>
        </w:rPr>
        <w:t xml:space="preserve">. Pour des raisons légales, les personnes qui participent à ses activités doivent être membres de l’association et cotiser chaque début d’année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16"/>
        </w:rPr>
        <w:t>Siège</w:t>
      </w:r>
      <w:r>
        <w:rPr>
          <w:sz w:val="16"/>
          <w:szCs w:val="16"/>
        </w:rPr>
        <w:tab/>
        <w:tab/>
        <w:tab/>
        <w:tab/>
      </w:r>
      <w:r>
        <w:rPr>
          <w:b/>
          <w:sz w:val="20"/>
          <w:szCs w:val="16"/>
        </w:rPr>
        <w:t>Antenne Provence</w:t>
      </w:r>
      <w:r>
        <w:rPr>
          <w:sz w:val="16"/>
          <w:szCs w:val="16"/>
        </w:rPr>
        <w:tab/>
        <w:tab/>
      </w:r>
      <w:r>
        <w:rPr>
          <w:b/>
          <w:sz w:val="20"/>
          <w:szCs w:val="16"/>
        </w:rPr>
        <w:t>Antenne Rhône-Alpes</w:t>
      </w:r>
      <w:r>
        <w:rPr>
          <w:sz w:val="16"/>
          <w:szCs w:val="16"/>
        </w:rPr>
        <w:br/>
      </w:r>
      <w:r>
        <w:rPr>
          <w:sz w:val="18"/>
          <w:szCs w:val="16"/>
        </w:rPr>
        <w:t>SOLEIL VERT</w:t>
        <w:tab/>
        <w:tab/>
        <w:tab/>
        <w:t>SOLEIL VERT</w:t>
        <w:tab/>
        <w:tab/>
        <w:tab/>
        <w:t>SOLEIL VERT</w:t>
        <w:br/>
        <w:t xml:space="preserve">19 bis Grande Rue </w:t>
        <w:tab/>
        <w:tab/>
        <w:tab/>
        <w:t>245 Avenue Verte Campagne</w:t>
        <w:tab/>
        <w:t>32 Route de Sain Bel</w:t>
        <w:br/>
        <w:t>69600 OULLINS</w:t>
        <w:tab/>
        <w:tab/>
        <w:tab/>
        <w:t>13540 PUYRICARD</w:t>
        <w:tab/>
        <w:tab/>
        <w:tab/>
        <w:t>69260 CHARBONNIERE LES BAINS</w:t>
        <w:br/>
        <w:t>Tél : 04.78.51.96.25</w:t>
        <w:tab/>
        <w:tab/>
        <w:t>Tél : 04.42.92.17.56</w:t>
        <w:tab/>
        <w:tab/>
        <w:t>Tél : 09.71.27.37.06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oleil-vert.org/" TargetMode="External"/><Relationship Id="rId5" Type="http://schemas.openxmlformats.org/officeDocument/2006/relationships/hyperlink" Target="http://www.soleil-vert.org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2:00Z</dcterms:created>
  <dc:creator>Michele</dc:creator>
  <dc:description/>
  <cp:keywords/>
  <dc:language>en-US</dc:language>
  <cp:lastModifiedBy>Benoit ROUSSELLE</cp:lastModifiedBy>
  <cp:lastPrinted>2014-01-22T15:37:00Z</cp:lastPrinted>
  <dcterms:modified xsi:type="dcterms:W3CDTF">2015-01-26T08:43:00Z</dcterms:modified>
  <cp:revision>5</cp:revision>
  <dc:subject/>
  <dc:title/>
</cp:coreProperties>
</file>